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 xml:space="preserve">臺中市立啟明學校性騷擾事件申訴書（紀錄）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</w:t>
      </w:r>
      <w:r>
        <w:rPr>
          <w:rFonts w:ascii="標楷體" w:hAnsi="標楷體" w:cs="細明體;MingLiU" w:eastAsia="標楷體"/>
          <w:b/>
          <w:kern w:val="0"/>
        </w:rPr>
        <w:t>面</w:t>
      </w:r>
      <w:r>
        <w:rPr>
          <w:rFonts w:ascii="標楷體" w:hAnsi="標楷體" w:cs="細明體;MingLiU" w:eastAsia="標楷體"/>
          <w:b/>
          <w:kern w:val="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人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行為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行為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行為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行為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行為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行為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. 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行為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行為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行為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行為人所屬機關、部隊、學校、機構、雇主或直轄市、縣（市）政府。但行為人不明者，應移請事件發生地警察機關調查。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right="400" w:hanging="180"/>
        <w:jc w:val="right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right="400" w:hanging="180"/>
        <w:jc w:val="right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/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1:00Z</dcterms:created>
  <dc:creator>hp</dc:creator>
  <dc:description/>
  <cp:keywords/>
  <dc:language>en-US</dc:language>
  <cp:lastModifiedBy>Owner</cp:lastModifiedBy>
  <cp:lastPrinted>2006-03-21T19:19:00Z</cp:lastPrinted>
  <dcterms:modified xsi:type="dcterms:W3CDTF">2024-05-20T02:21:00Z</dcterms:modified>
  <cp:revision>2</cp:revision>
  <dc:subject/>
  <dc:title>臺北縣立新泰國民中學性騷擾事件申訴書（紀錄）</dc:title>
</cp:coreProperties>
</file>