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立啟明學校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學年度愛心基金委員會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35"/>
        <w:gridCol w:w="1492"/>
        <w:gridCol w:w="2492"/>
        <w:gridCol w:w="1193"/>
        <w:gridCol w:w="102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註</w:t>
            </w:r>
          </w:p>
        </w:tc>
      </w:tr>
      <w:tr>
        <w:trPr>
          <w:trHeight w:val="3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懿華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中</w:t>
            </w:r>
            <w:r>
              <w:rPr>
                <w:rFonts w:ascii="標楷體" w:hAnsi="標楷體" w:eastAsia="標楷體"/>
                <w:sz w:val="28"/>
                <w:szCs w:val="28"/>
              </w:rPr>
              <w:t>市立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啟明學校愛心及教育活動基金管理要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信凱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</w:t>
            </w:r>
          </w:p>
        </w:tc>
      </w:tr>
      <w:tr>
        <w:trPr>
          <w:trHeight w:val="28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鳳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輔主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5"/>
                <w:szCs w:val="15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玠諄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煜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温欣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職部教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偉碩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職部教師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秀芬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國小及幼兒部教師   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湯國保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障同仁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于倫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員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阿平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 工 友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ind w:left="480" w:firstLine="48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Impact" w:hAnsi="Impact" w:eastAsia="微軟正黑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Impact" w:hAnsi="Impact" w:eastAsia="微軟正黑體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Impact" w:hAnsi="Impact" w:eastAsia="微軟正黑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Impact" w:hAnsi="Impact" w:eastAsia="微軟正黑體" w:cs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36:00Z</dcterms:created>
  <dc:creator>cmsb</dc:creator>
  <dc:description/>
  <cp:keywords/>
  <dc:language>en-US</dc:language>
  <cp:lastModifiedBy>CMSB</cp:lastModifiedBy>
  <cp:lastPrinted>2014-12-29T13:37:00Z</cp:lastPrinted>
  <dcterms:modified xsi:type="dcterms:W3CDTF">2025-10-17T05:53:00Z</dcterms:modified>
  <cp:revision>4</cp:revision>
  <dc:subject/>
  <dc:title/>
</cp:coreProperties>
</file>