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6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269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8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請託關說事件處理程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請託關說事件處理程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託關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託關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2057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指其內容涉及本機關（構）或所屬機關（構）業務具體事項之決定、執行或不執行，且因該事項之決定、執行或不執行致有違法或不當而影響特定權利義務之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2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0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指其內容涉及本機關（構）或所屬機關（構）業務具體事項之決定、執行或不執行，且因該事項之決定、執行或不執行致有違法或不當而影響特定權利義務之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2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無法判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無法判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13716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請政風機構之諮詢專人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請政風機構之諮詢專人協助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7145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應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日內簽報其長官並知會政風機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7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應於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日內簽報其長官並知會政風機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32"/>
                          <w:szCs w:val="32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2:00Z</dcterms:created>
  <dc:creator>本部</dc:creator>
  <dc:description>受贈財物、飲宴應酬、請託關說及出席活動、兼職等處理程序</dc:description>
  <cp:keywords/>
  <dc:language>en-US</dc:language>
  <cp:lastModifiedBy>ethics4b</cp:lastModifiedBy>
  <dcterms:modified xsi:type="dcterms:W3CDTF">2010-11-23T03:22:00Z</dcterms:modified>
  <cp:revision>2</cp:revision>
  <dc:subject>受贈財物、飲宴應酬、請託關說及出席活動、兼職等處理程序</dc:subject>
  <dc:title>3請託關說事件處理程序.doc</dc:title>
</cp:coreProperties>
</file>